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47700" cy="5613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28"/>
          <w:szCs w:val="28"/>
          <w:u w:val="single"/>
        </w:rPr>
        <w:t>ACTIVIDAD DEPORTIVA NO COMPETITIV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cadEref;Georgia" w:ascii="AcadEref;Georgia" w:hAnsi="AcadEref;Georgia"/>
          <w:b/>
        </w:rPr>
        <w:t xml:space="preserve">D. </w:t>
      </w:r>
      <w:r>
        <w:rPr>
          <w:b/>
        </w:rPr>
        <w:t xml:space="preserve">______________________________________________________, </w:t>
      </w:r>
      <w:r>
        <w:rPr/>
        <w:t>mayor de edad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n D.N.I. núm. _____________, en uso pleno de sus facultades físicas y ment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IFIES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Que quiere participar en la XXI Concentración ACRECA Intercajas de Senderismo   organizada por Associació d’empleats de Sa Nostra en la localidad de Sóller, y que se celebrará los días 18 al 22 de marzo de 2020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participación en dicha actividad, desde la salida de su domicilio hasta el regreso al mismo, lo hace a título individual, de forma voluntaria, aunque la inscripción a la misma se ha hecho a través de la Asociación __________________________________.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ciendo constar expresamente lo siguiente:</w:t>
      </w:r>
    </w:p>
    <w:p>
      <w:pPr>
        <w:pStyle w:val="Normal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 xml:space="preserve">Que está en posesión de la documentación y certificados necesarios para poder participar en la mencionada actividad, así como de tarjeta de Federado de Montaña o del correspondiente seguro de montaña preciso para asistir a este evento. 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Que exime expresamente a la Associació d’empleats de Sa Nostra, a los miembros de su Junta Directiva y demás miembros de la Organización de la citada actividad, de cualquier responsabilidad civil por acción u omisión no dolosa, administrativa, o de cualquier otra índole que pueda derivarse de su actuación durante el transcurso de dicha actividad, siendo consciente del riesgo de la misma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Que se hace responsable a título personal de cualquier daño que pueda causar a terceros, tanto físicos como patrimoniales o morales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Que exonera de toda responsabilidad a la citada Asociación y a los miembros de su Junta Directiva y de Organización por los daños propios que pueda sufrir durante el transcurso y desarrollo de la activi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prueba de conformidad lo firma en Sóller, a ____ de marzo de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Fd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.N.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Eref">
    <w:altName w:val="Georg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8"/>
        <w:szCs w:val="28"/>
        <w:u w:val="single"/>
      </w:rPr>
    </w:pPr>
    <w:r>
      <w:rPr>
        <w:b/>
        <w:i/>
        <w:sz w:val="28"/>
        <w:szCs w:val="28"/>
        <w:u w:val="single"/>
      </w:rPr>
      <w:t>www.acreca.org</w:t>
    </w:r>
  </w:p>
  <w:p>
    <w:pPr>
      <w:pStyle w:val="Footer"/>
      <w:jc w:val="center"/>
      <w:rPr>
        <w:b/>
        <w:b/>
        <w:i/>
        <w:i/>
        <w:sz w:val="28"/>
        <w:szCs w:val="28"/>
        <w:u w:val="single"/>
      </w:rPr>
    </w:pPr>
    <w:r>
      <w:rPr>
        <w:b/>
        <w:i/>
        <w:sz w:val="28"/>
        <w:szCs w:val="28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25:00Z</dcterms:created>
  <dc:creator>Marisa</dc:creator>
  <dc:description/>
  <cp:keywords/>
  <dc:language>en-US</dc:language>
  <cp:lastModifiedBy>Usuario</cp:lastModifiedBy>
  <dcterms:modified xsi:type="dcterms:W3CDTF">2020-01-04T11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0572213</vt:r8>
  </property>
  <property fmtid="{D5CDD505-2E9C-101B-9397-08002B2CF9AE}" pid="3" name="_AuthorEmail">
    <vt:lpwstr/>
  </property>
  <property fmtid="{D5CDD505-2E9C-101B-9397-08002B2CF9AE}" pid="4" name="_AuthorEmailDisplayName">
    <vt:lpwstr>Grupo de Empresa "Virgen de Guadalupe" (Caja de Extremadura)</vt:lpwstr>
  </property>
  <property fmtid="{D5CDD505-2E9C-101B-9397-08002B2CF9AE}" pid="5" name="_EmailSubject">
    <vt:lpwstr>SENDERISMO ACRECA</vt:lpwstr>
  </property>
  <property fmtid="{D5CDD505-2E9C-101B-9397-08002B2CF9AE}" pid="6" name="_NewReviewCycle">
    <vt:lpwstr/>
  </property>
  <property fmtid="{D5CDD505-2E9C-101B-9397-08002B2CF9AE}" pid="7" name="_PreviousAdHocReviewCycleID">
    <vt:r8>90849661</vt:r8>
  </property>
  <property fmtid="{D5CDD505-2E9C-101B-9397-08002B2CF9AE}" pid="8" name="_ReviewingToolsShownOnce">
    <vt:lpwstr/>
  </property>
</Properties>
</file>