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025" cy="11118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LETIN DE INSCRIPCION VIAJE A RUMANIA  (21 al 29 JULIO 2016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.………………………………………………………………………..…………N.I.F.……………………………………………..</w:t>
      </w:r>
    </w:p>
    <w:p>
      <w:pPr>
        <w:pStyle w:val="Normal"/>
        <w:jc w:val="both"/>
        <w:rPr/>
      </w:pPr>
      <w:r>
        <w:rPr/>
        <w:t>ASOCIACION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EPARTAMENTO O SUCURSAL…………………………………………………….Tfno:………………………………</w:t>
      </w:r>
    </w:p>
    <w:p>
      <w:pPr>
        <w:pStyle w:val="Normal"/>
        <w:jc w:val="both"/>
        <w:rPr/>
      </w:pPr>
      <w:r>
        <w:rPr/>
        <w:t>TFNO.PARTICULAR …………………………………………….EMAIL:………………………………………………………</w:t>
      </w:r>
    </w:p>
    <w:p>
      <w:pPr>
        <w:pStyle w:val="Normal"/>
        <w:jc w:val="both"/>
        <w:rPr/>
      </w:pPr>
      <w:r>
        <w:rPr/>
        <w:t>SOLICITA SUSCRIBIR …………..PLAZAS, EN HABITACION  DOBLE /SENCILLA</w:t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jc w:val="both"/>
        <w:rPr/>
      </w:pPr>
      <w:r>
        <w:rPr>
          <w:b/>
        </w:rPr>
        <w:t xml:space="preserve">D….……………………………………………………………...…………N.I.F……………………….…………Soci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…………………………………………………………………………….N.I.F…………………………………..Soc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En cumplimiento del art.5 de la Ley Orgánica 15/1999de Protección de datos de Carácter Personal, la recogida y tratamiento automatizado de los datos personales tiene como finalidad el ofrecerle nuestros servicios así como para la gestión interna, El titular de los datos se compromete a comunicar a esta Asociación, cualquier modificación que se produzca en sus datos de carácter personal. Asimismo le informamos que puede en cualquier momento ejercer el derecho de acceso, rectificación y oposición en los términos establecidos por la mencionada Ley.</w:t>
      </w:r>
      <w:r>
        <w:rPr/>
        <w:t xml:space="preserve"> En………………………………………..a……………de…………………………….de 201</w:t>
      </w:r>
    </w:p>
    <w:p>
      <w:pPr>
        <w:pStyle w:val="Normal"/>
        <w:jc w:val="right"/>
        <w:rPr/>
      </w:pPr>
      <w:r>
        <w:rPr/>
        <w:t>VºBº de la Asocia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CCIONES: </w:t>
      </w:r>
      <w:r>
        <w:rPr/>
        <w:t xml:space="preserve">Los interesados deberán remitir el presente boletín hasta el 20 de MARZO por correo electrónico, mrodrc@hotmail.com, a Mª ISABEL RODRIGUEZ CANTÓ,  Tfno: 967-218457 móvil:699765758. En concepto de reserva de plaza, deberán realizar un ingreso de </w:t>
      </w:r>
      <w:r>
        <w:rPr>
          <w:b/>
        </w:rPr>
        <w:t xml:space="preserve">200 € por persona  en la cuenta ES95 2105 3638 6034 0000 1762 </w:t>
      </w:r>
      <w:r>
        <w:rPr/>
        <w:t>a nombre de HALCON-VIAJES</w:t>
      </w:r>
      <w:r>
        <w:rPr>
          <w:b/>
        </w:rPr>
        <w:t>, poniendo como  concepto  el nombre del socio y Rumania.</w:t>
      </w:r>
    </w:p>
    <w:p>
      <w:pPr>
        <w:pStyle w:val="Normal"/>
        <w:spacing w:before="0" w:after="200"/>
        <w:jc w:val="both"/>
        <w:rPr/>
      </w:pPr>
      <w:r>
        <w:rPr>
          <w:b/>
        </w:rPr>
        <w:t>Las plazas se adjudicarán por riguroso orden de recepción del abono en la cue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12:00Z</dcterms:created>
  <dc:creator>MARIBEL</dc:creator>
  <dc:description/>
  <dc:language>en-US</dc:language>
  <cp:lastModifiedBy>MARIBEL</cp:lastModifiedBy>
  <dcterms:modified xsi:type="dcterms:W3CDTF">2016-02-11T21:12:00Z</dcterms:modified>
  <cp:revision>2</cp:revision>
  <dc:subject/>
  <dc:title/>
</cp:coreProperties>
</file>